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И ФРАНКОФОНИЈЕ У БИБЛИОТЕЦ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ници и наставници ОШ ,,Душан Јерковић'' Ужице традиционално су током месеца марта обележавали у школи Дане франкофоније. Стручно веће наставника француског језика, наставнице Наташа Луковић, Јелена Недић, Невена Жеравчић Марковић, Душица </w:t>
      </w:r>
      <w:r>
        <w:rPr>
          <w:rFonts w:cs="Times New Roman" w:ascii="Times New Roman" w:hAnsi="Times New Roman"/>
          <w:sz w:val="24"/>
          <w:szCs w:val="24"/>
          <w:lang w:val="sr-Latn-RS"/>
        </w:rPr>
        <w:t>Нова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 у сарадњи са библиотекарима школе, Мирјаном Р. Пејовић и Инес Дрндаревић, потрудили су се да дочарају културу Француске и лепоте француског језик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уна франкофоних активности било је извођење кратког програма ученика у Читалишту Народне библиотеке Ужице 30. марта 2016. године. Поред тога, многобројна публика могла је видети изложбу француских костима и књига које је организовала и припремила библиотекарка Биљана Давидовски. Костими различитих епоха дело су ученика Уметничке школе у Ужицу. Такође су биле изложене књиге Народне библиотеке на француском језику које су љубитељи пажљиво разгледал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еће симпатије добили су дечаци који певали веселу песму „</w:t>
      </w:r>
      <w:r>
        <w:rPr>
          <w:rFonts w:cs="Times New Roman" w:ascii="Times New Roman" w:hAnsi="Times New Roman"/>
          <w:sz w:val="24"/>
          <w:szCs w:val="24"/>
          <w:lang w:val="sr-Latn-CS"/>
        </w:rPr>
        <w:t>Tu parles trop“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ли  девојчице из </w:t>
      </w:r>
      <w:r>
        <w:rPr>
          <w:rFonts w:cs="Times New Roman" w:ascii="Times New Roman" w:hAnsi="Times New Roman"/>
          <w:sz w:val="24"/>
          <w:szCs w:val="24"/>
          <w:lang w:val="sr-Latn-CS"/>
        </w:rPr>
        <w:t>VIII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иле су највећи аплауз. Не можемо изоставити  ни  Јан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 xml:space="preserve">, победн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мичењ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 xml:space="preserve">а у изражајном читањ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ј срцем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sr-CS"/>
        </w:rPr>
        <w:t>који је читао и рецитовао на српском језику. Наше чувене Мале фрајле забавиле су публику познатом шансоном „</w:t>
      </w:r>
      <w:r>
        <w:rPr>
          <w:rFonts w:cs="Times New Roman" w:ascii="Times New Roman" w:hAnsi="Times New Roman"/>
          <w:sz w:val="24"/>
          <w:szCs w:val="24"/>
          <w:lang w:val="sr-Latn-CS"/>
        </w:rPr>
        <w:t>Milord“ од Едит Пјаф</w:t>
      </w:r>
      <w:r>
        <w:rPr>
          <w:rFonts w:cs="Times New Roman" w:ascii="Times New Roman" w:hAnsi="Times New Roman"/>
          <w:sz w:val="24"/>
          <w:szCs w:val="24"/>
          <w:lang w:val="sr-CS"/>
        </w:rPr>
        <w:t>. Присутни су уживали у мелодијама и стиховима француског језик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роз најпознатије песме француских песника Превера, Елијара и Верлена ученици су успешно пренели емоције и чари француске поезије. Чланови библиотечке секције израдили су мноштво паноа везаних за уметност, књижевност,  посебан стил живота и уживања у њему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ранцуски је званични језик у многим земљама укључујући: Швајцарску, Канаду, Обалу Слоноваче, Луксембург, Монако, Конго и Нигерију. У Енглеској је француски званичан језик преко 300 година. Он је други језик у свету што се тиче учења у школама (после енглеског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Инач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новна школа „Душан Јерковић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ж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2011.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лаз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лис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Србији </w:t>
      </w:r>
      <w:r>
        <w:rPr>
          <w:rFonts w:cs="Times New Roman" w:ascii="Times New Roman" w:hAnsi="Times New Roman"/>
          <w:sz w:val="24"/>
          <w:szCs w:val="24"/>
          <w:lang w:val="sr-RS"/>
        </w:rPr>
        <w:t>које су потписале уговор са Француским институтом, а под покровитељством Министарства просвете, науке и технолошког развоја, о спровођењу испита за стицање DELF диплома у школским установ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на Станојевић, Нина Цицварић, Мирјана Р. Пејовић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0:59:00Z</dcterms:created>
  <dc:creator>biblioteka</dc:creator>
  <dc:description/>
  <dc:language>en-US</dc:language>
  <cp:lastModifiedBy>Danica</cp:lastModifiedBy>
  <cp:lastPrinted>2016-04-01T17:18:00Z</cp:lastPrinted>
  <dcterms:modified xsi:type="dcterms:W3CDTF">2016-05-20T20:59:00Z</dcterms:modified>
  <cp:revision>2</cp:revision>
  <dc:subject/>
  <dc:title/>
</cp:coreProperties>
</file>